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xml:space="preserve">Gerstein Lab Research Program: Mining Personal Genomes </w:t>
      </w:r>
    </w:p>
    <w:p>
      <w:pPr>
        <w:pStyle w:val="Normal"/>
        <w:rPr/>
      </w:pPr>
      <w:r>
        <w:rPr/>
        <w:t xml:space="preserve">The number of sequenced personal genomes is expected to increase exponentially over the next few years. Soon, sequencing one’s own genome may become as routine and commonplace in medicine as X-rays. Moreover, an individual’s window into biological science will increasingly be viewed through the lens of his or her own genome. In light of these trends, the thrust of my laboratory is aimed at integrating personal genomes with other biological data, as well as developing tools and methods to assist in their interpretation. These endeavors are carried out on a number of frontiers, as outlined below. </w:t>
      </w:r>
    </w:p>
    <w:p>
      <w:pPr>
        <w:pStyle w:val="Heading3"/>
        <w:rPr/>
      </w:pPr>
      <w:r>
        <w:rPr/>
        <w:t>Human Genetic Variation</w:t>
      </w:r>
    </w:p>
    <w:p>
      <w:pPr>
        <w:pStyle w:val="Normal"/>
        <w:rPr/>
      </w:pPr>
      <w:r>
        <w:rPr/>
        <w:t xml:space="preserve">First, we work extensively on searching for those variants in personal genomes that differ between individuals. In particular, we focus on structural variation, a type of variant which results from re-arrangements of blocks within the genome. It is believed that structural variants involve as many nucleotides in the genome as the better-known single-nucleotide polymorphisms, or SNPs </w:t>
      </w:r>
      <w:r>
        <w:rPr>
          <w:color w:val="000000"/>
        </w:rPr>
        <w:t xml:space="preserve">(Mills et al., 2011; Korbel et al., 2008). </w:t>
      </w:r>
      <w:r>
        <w:rPr/>
        <w:t>We have developed a number of approaches for identifying structural variants in genomes</w:t>
      </w:r>
      <w:r>
        <w:rPr>
          <w:color w:val="000000"/>
        </w:rPr>
        <w:t xml:space="preserve">. These include evaluating the consistency of the read coverage over the genome (read depth), searching for special reads that split breakpoints (split reads), and analyzing unusual pair separations in paired-end reads </w:t>
      </w:r>
      <w:r>
        <w:rPr/>
        <w:t>(Abyzov et al., 2011a,b; Korbel et al., 2009; Lam et al. 2010). Much of this work has been performed as part of our participation in large international consortia, such as The 1000 Genomes Project, as well as disease-focused programs such as those with a focus on prostate cancer.</w:t>
      </w:r>
    </w:p>
    <w:p>
      <w:pPr>
        <w:pStyle w:val="Heading3"/>
        <w:rPr/>
      </w:pPr>
      <w:r>
        <w:rPr/>
        <w:t>Human Genome Annotation</w:t>
      </w:r>
    </w:p>
    <w:p>
      <w:pPr>
        <w:pStyle w:val="Normal"/>
        <w:rPr/>
      </w:pPr>
      <w:r>
        <w:rPr/>
        <w:t xml:space="preserve">Once all the variants of a personal genome are identified, we work to understand their consequences and implications. This is generally the objective of genome annotation, </w:t>
      </w:r>
      <w:r>
        <w:rPr>
          <w:color w:val="000000"/>
        </w:rPr>
        <w:t>which provides</w:t>
      </w:r>
      <w:r>
        <w:rPr/>
        <w:t xml:space="preserve"> biochemical and evolutionary </w:t>
      </w:r>
      <w:r>
        <w:rPr>
          <w:color w:val="000000"/>
        </w:rPr>
        <w:t xml:space="preserve">context </w:t>
      </w:r>
      <w:r>
        <w:rPr/>
        <w:t xml:space="preserve">for each base. Thus, we are very active participants in the international genome annotation efforts carried out by the ENCODE Consortium. We focus on annotating a number of genomic elements, principally transcription-factor binding sites, non-coding RNAs, and pseudogenes.   </w:t>
      </w:r>
    </w:p>
    <w:p>
      <w:pPr>
        <w:pStyle w:val="Normal"/>
        <w:rPr/>
      </w:pPr>
      <w:r>
        <w:rPr/>
        <w:tab/>
        <w:t>Along these lines, we have developed numerous methods for identifying pseudogenes (Zhang et al. 2006). We consider pseudogenes to be genomic fossils that provide a rich window into human molecular history; human pseudogenes provide much more detail than protein-coding genes, particularly when they are compared to pseudogenes in other organisms (Gerstein &amp; Zheng, 2006). We were one of the first groups to perform comprehensive surveys of pseudogenes on a genome-wide scale in terms of protein families, thus illustrating the very different pseudogene complements in different organisms (Zhang et al., 2002a,b, 2003, 2004; Harrison et al., 2001, 2002a,c, 2003a,b; Zhang &amp; Gerstein, 2003c,e; Liu et al., 2004a; Lam et al., 2008; Pseudogene.org). Moreover, we have uncovered hints that some pseudogenes, which are supposedly "dead", may actually confer biochemical functionality</w:t>
      </w:r>
      <w:r>
        <w:rPr>
          <w:i/>
        </w:rPr>
        <w:t xml:space="preserve"> </w:t>
      </w:r>
      <w:r>
        <w:rPr/>
        <w:t>(Zheng et al., 2005, 2007a,b; Harrison et al., 2005, Pei et al., 2012; Sasidharan &amp; Gerstein, 2008).</w:t>
      </w:r>
    </w:p>
    <w:p>
      <w:pPr>
        <w:pStyle w:val="Normal"/>
        <w:rPr/>
      </w:pPr>
      <w:r>
        <w:rPr/>
        <w:tab/>
        <w:t xml:space="preserve">With respect to transcription-factor binding sites, we have developed methods for finding these genomic elements </w:t>
      </w:r>
      <w:r>
        <w:rPr>
          <w:color w:val="000000"/>
        </w:rPr>
        <w:t xml:space="preserve">by processing ChIP sequencing data, as well as </w:t>
      </w:r>
      <w:r>
        <w:rPr/>
        <w:t xml:space="preserve">methods for analyzing the degree of binding to predict the expression of target genes, and integrated our results into the framework of biological networks (see below, Zhang et al., 2008; Rozowsky et al., 2009; Yip et al., 2012; Gerstein et al. 2010, 2012; Cheng et al., 2011a,b, 2012). </w:t>
      </w:r>
    </w:p>
    <w:p>
      <w:pPr>
        <w:pStyle w:val="Heading3"/>
        <w:rPr/>
      </w:pPr>
      <w:r>
        <w:rPr/>
        <w:t>Analysis of Networks</w:t>
      </w:r>
    </w:p>
    <w:p>
      <w:pPr>
        <w:pStyle w:val="Normal"/>
        <w:rPr/>
      </w:pPr>
      <w:r>
        <w:rPr/>
        <w:t>Networks may be used as a framework in trying to determine how many genes function together as a unified system. A first step in this direction is identifying key network elements, such as hubs and bottlenecks (Yu et al., 2004b, 2006, 2007). One of the most powerful aspects of the network representation is the fact that it can be applied to many different types of data, whether that data is biological or not. Thus, in addition to looking at transcription factor regulatory networks, we have also investigated protein-protein interactions</w:t>
      </w:r>
      <w:r>
        <w:rPr>
          <w:color w:val="000000"/>
        </w:rPr>
        <w:t xml:space="preserve"> and metabolic pathways.</w:t>
      </w:r>
      <w:r>
        <w:rPr/>
        <w:t xml:space="preserve"> Moreover, </w:t>
      </w:r>
      <w:r>
        <w:rPr>
          <w:color w:val="000000"/>
        </w:rPr>
        <w:t xml:space="preserve">given that </w:t>
      </w:r>
      <w:r>
        <w:rPr/>
        <w:t xml:space="preserve">people tend to have much greater intuition into the more commonplace social and computer networks, we have found that </w:t>
      </w:r>
      <w:r>
        <w:rPr>
          <w:color w:val="000000"/>
        </w:rPr>
        <w:t xml:space="preserve">cross-disciplinary comparisons </w:t>
      </w:r>
      <w:r>
        <w:rPr/>
        <w:t xml:space="preserve">can help </w:t>
      </w:r>
      <w:r>
        <w:rPr>
          <w:color w:val="000000"/>
        </w:rPr>
        <w:t xml:space="preserve">to </w:t>
      </w:r>
      <w:r>
        <w:rPr/>
        <w:t xml:space="preserve">elucidate system-level properties of biological networks (Yan et al., 2010; Bhardwaj et al., 2010, 2011a). Furthermore, we have developed a number of tools for building and analyzing networks of genes and other forms of data </w:t>
      </w:r>
      <w:r>
        <w:rPr>
          <w:color w:val="000000"/>
        </w:rPr>
        <w:t>in a consistent fashion</w:t>
      </w:r>
      <w:r>
        <w:rPr/>
        <w:t xml:space="preserve"> (Douglas et al., 2005; Xia et al., 2004; Yu et al., 2004b, 2006; Yip et al., 2006; tYNA.gersteinlab.org, PubNet.gersteinlab.org). </w:t>
      </w:r>
    </w:p>
    <w:p>
      <w:pPr>
        <w:pStyle w:val="Normal"/>
        <w:rPr/>
      </w:pPr>
      <w:r>
        <w:rPr/>
        <w:tab/>
        <w:t xml:space="preserve">Because networks constitute such versatile and flexible representations, they provide an ideal framework for data integration. We have built and integrated networks of dynamic expression data, 3D protein structures, and even satellite imagery. In particular, using expression data, we have identified the stimuli-dependent transient nature of hubs and systematic patterns of rewiring in the regulatory network (Luscombe et al., 2004). </w:t>
      </w:r>
      <w:r>
        <w:rPr>
          <w:color w:val="000000"/>
        </w:rPr>
        <w:t>W</w:t>
      </w:r>
      <w:r>
        <w:rPr/>
        <w:t xml:space="preserve">e have integrated 3D protein structures into networks and conceptualized them in terms of physical interaction surfaces (Kim et al., 2007; Bhardwaj et al., 2011b). Finally, we have shown how using metabolic pathways in ocean metagenomic sequencing correlates with environmental variables gleaned from satellite imagery, potentially allowing them to be used as biosensors (Patel et al., 2010; Gianoulis et al., 2009).  </w:t>
      </w:r>
    </w:p>
    <w:p>
      <w:pPr>
        <w:pStyle w:val="Heading3"/>
        <w:rPr/>
      </w:pPr>
      <w:r>
        <w:rPr/>
        <w:t>Macromolecular Motions &amp; Packing</w:t>
      </w:r>
    </w:p>
    <w:p>
      <w:pPr>
        <w:pStyle w:val="Normal"/>
        <w:rPr/>
      </w:pPr>
      <w:r>
        <w:rPr/>
        <w:t xml:space="preserve">We have investigated the molecular structure coded by many genes within networks. In particular, we have built a database of macromolecular motions and coupled this with simulation tools to interpolate between structural conformations. The database also offers tools for predicting likely motions based on simple models, such as normal mode analysis and models of localized hinges connecting rigid domains (Krebs &amp; Gerstein, 1998, 2000; Alexandrov et al., 2005; Flores et al., 2005, 2006; Goh et al., 2004a; Gerstein &amp; Echols, 2004; Echols et al., 2003; Krebs et al., 2002; MolMovDB.org). Part of this work involves devising a system for characterizing motions in a highly standardized fashion, in terms of key statistics and features, such as the location of hinges and the degree of rigid domain rotations about such hinges. Our classification of motions is based on the interdigitating packing at internal interfaces (Gerstein &amp; Chothia, 1999). This classification scheme is motivated by the fact that protein interiors are packed exceedingly tightly, and this tight packing can greatly constrain a protein's mobility. We have developed tools for quantifying and comparing the packing efficiency at different interfaces (e.g., inter-domain, protein surface, helix-helix, and protein vs. RNA) using specialized geometric constructions, such as Voronoi polyhedra (Voss &amp; Gerstein, 2005, 2010; Tsai et al., 1999, 2001; Tsai &amp; Gerstein, 2002; 3vee.molmovdb.org). </w:t>
      </w:r>
    </w:p>
    <w:p>
      <w:pPr>
        <w:pStyle w:val="Heading3"/>
        <w:rPr/>
      </w:pPr>
      <w:r>
        <w:rPr/>
        <w:t>Genomics as a Big Data Discipline</w:t>
      </w:r>
    </w:p>
    <w:p>
      <w:pPr>
        <w:pStyle w:val="Normal"/>
        <w:rPr/>
      </w:pPr>
      <w:r>
        <w:rPr>
          <w:color w:val="000000"/>
        </w:rPr>
        <w:t xml:space="preserve">Personal genomics is a prominent example of the big-data revolution transforming the biological sciences. </w:t>
      </w:r>
      <w:r>
        <w:rPr/>
        <w:t>Simultaneously, with this increase in biological data, computers and computation have had a transformative effect on the way information is handled, stored, and mined. These computational advances, of course, apply to many facets of life. My lab works to leverage quantitative approaches from disciplines such as computer science and applied math to bear on real questions and data in molecular biology. In particular, we have extensively applied simulation, machine learning, and database design. We frequently engage in experimental collaborations, in which we play integral roles in multi-disciplinary teams. Some of the key collaborative efforts in which we are involved include DOE Kbase, Brainspan, 1000 Genomes, ENCODE, and The Centers for Mendelian Genomics.</w:t>
      </w:r>
    </w:p>
    <w:p>
      <w:pPr>
        <w:pStyle w:val="Normal"/>
        <w:rPr>
          <w:color w:val="000000"/>
        </w:rPr>
      </w:pPr>
      <w:r>
        <w:rPr/>
        <w:tab/>
      </w:r>
      <w:r>
        <w:rPr>
          <w:color w:val="000000"/>
        </w:rPr>
        <w:t xml:space="preserve">As a discipline, genomics </w:t>
      </w:r>
      <w:r>
        <w:rPr/>
        <w:t xml:space="preserve">is an exemplar for how to use big data to both build resources and also address challenging questions. </w:t>
      </w:r>
      <w:r>
        <w:rPr>
          <w:color w:val="000000"/>
        </w:rPr>
        <w:t xml:space="preserve">Consequently, genomics constitutes one of the forefront domains in the emerging field of big data science (Gerstein, 2012). </w:t>
      </w:r>
      <w:r>
        <w:rPr/>
        <w:t xml:space="preserve">Genomics may even provide lessons for other big data disciplines, such as web analytics and particle physics. Specifically, it is one of the main academic disciplines that is rich in freely available large-scale datasets. Consequently, it provides an ideal training ground for future data scientists. Moreover, personal genomics will also be one of the main bridges between the biological sciences and other big data disciplines. For instance, mining big data poses many questions related to personal privacy. </w:t>
      </w:r>
      <w:r>
        <w:rPr>
          <w:color w:val="000000"/>
        </w:rPr>
        <w:t xml:space="preserve">One may often fail to appreciate the subtle conclusions that emerge from mining large data sets; this is </w:t>
      </w:r>
      <w:r>
        <w:rPr/>
        <w:t>particularly true with regard to personal genomes</w:t>
      </w:r>
      <w:r>
        <w:rPr>
          <w:color w:val="000000"/>
        </w:rPr>
        <w:t>, since they contain immutable information shared among relatives that may be much more revealing in generations to come</w:t>
      </w:r>
      <w:r>
        <w:rPr/>
        <w:t xml:space="preserve"> (Greenbaum et al., 2008, 2012; Greenbaum &amp; Gerstein, 2009). We have also examined how general issues associated with publishing and digital libraries relate to biomedical databases, and how various legal and security concerns significantly impact their interpretation</w:t>
      </w:r>
      <w:r>
        <w:rPr>
          <w:i/>
        </w:rPr>
        <w:t xml:space="preserve"> </w:t>
      </w:r>
      <w:r>
        <w:rPr/>
        <w:t>(Smith et al., 2005; Greenbaum et al., 2004; Greenbaum &amp; Gerstein, 2003; Gerstein &amp; Junker, 2002; Gerstein, 1999a,b,c; Gerstein, 2000). We envision a future in which the distinction between databases and journals becomes narrower. One will be able to both find understandable prose in database entries and apply computation directly to specially-constructed parts of journal articles (Seringhaus &amp; Gerstein, 2007; Gerstein et al., 2007; Cheung et al., 2010). Such an approach will help overcome many of the obstacles now facing biological databases, including quality control, attribution of credit, and error correction.</w:t>
      </w:r>
    </w:p>
    <w:p>
      <w:pPr>
        <w:pStyle w:val="Heading3"/>
        <w:rPr/>
      </w:pPr>
      <w:r>
        <w:rPr/>
        <w:t xml:space="preserve">Future Directions </w:t>
      </w:r>
    </w:p>
    <w:p>
      <w:pPr>
        <w:pStyle w:val="Normal"/>
        <w:rPr/>
      </w:pPr>
      <w:r>
        <w:rPr/>
        <w:t>In the future, I hope to continue along the research directions outlined above.</w:t>
      </w:r>
      <w:r>
        <w:rPr>
          <w:rFonts w:ascii="Arial" w:hAnsi="Arial"/>
          <w:b/>
          <w:color w:val="000000"/>
          <w:sz w:val="26"/>
        </w:rPr>
        <w:t xml:space="preserve"> </w:t>
      </w:r>
      <w:r>
        <w:rPr/>
        <w:t xml:space="preserve">I will emphasize topics in the emerging world of data science, as well as the analysis of networks. I would like to apply the tools and techniques developed for comparing the personal genomes of healthy individuals to disease genomes, especially the disease genomes of those afflicted by cancer. </w:t>
      </w:r>
      <w:r>
        <w:br w:type="page"/>
      </w:r>
    </w:p>
    <w:p>
      <w:pPr>
        <w:pStyle w:val="Heading3"/>
        <w:rPr/>
      </w:pPr>
      <w:bookmarkStart w:id="0" w:name="pubnote"/>
      <w:r>
        <w:rPr/>
        <w:t>Notes on References</w:t>
      </w:r>
    </w:p>
    <w:p>
      <w:pPr>
        <w:pStyle w:val="Normal"/>
        <w:rPr/>
      </w:pPr>
      <w:bookmarkStart w:id="1" w:name="pubnote"/>
      <w:r>
        <w:rPr/>
        <w:t>This document is closely coupled to my publication list (papers.gersteinlab.org) in the following fashion: many publications since the lab opened in January of 1997 up to the present (March of 2013) are referenced</w:t>
      </w:r>
      <w:bookmarkEnd w:id="1"/>
      <w:r>
        <w:rPr/>
        <w:t xml:space="preserve">, and these references follow the “Jones et al. (2002)” format. However, if there is more than one paper matching this citation, a letter (e.g. a, b, c, etc) is appended to the citation in the order in which that reference appears in the publication list. </w:t>
      </w:r>
    </w:p>
    <w:p>
      <w:pPr>
        <w:pStyle w:val="Normal"/>
        <w:rPr/>
      </w:pPr>
      <w:r>
        <w:rPr/>
      </w:r>
    </w:p>
    <w:p>
      <w:pPr>
        <w:pStyle w:val="Normal"/>
        <w:rPr/>
      </w:pPr>
      <w:r>
        <w:rPr/>
        <w:t>Note, to keep things simple:</w:t>
      </w:r>
    </w:p>
    <w:p>
      <w:pPr>
        <w:pStyle w:val="Normal"/>
        <w:rPr/>
      </w:pPr>
      <w:r>
        <w:rPr/>
      </w:r>
    </w:p>
    <w:p>
      <w:pPr>
        <w:pStyle w:val="Normal"/>
        <w:rPr/>
      </w:pPr>
      <w:r>
        <w:rPr/>
        <w:t xml:space="preserve">(i) No attempt has been made to refer to the scientific literature generally, and this document should not be construed as a balanced review of the field. </w:t>
      </w:r>
    </w:p>
    <w:p>
      <w:pPr>
        <w:pStyle w:val="Normal"/>
        <w:rPr/>
      </w:pPr>
      <w:r>
        <w:rPr/>
      </w:r>
    </w:p>
    <w:p>
      <w:pPr>
        <w:pStyle w:val="Normal"/>
        <w:rPr/>
      </w:pPr>
      <w:r>
        <w:rPr/>
        <w:t xml:space="preserve">(ii) Each paper and URL is only cited once in the text, even when it could potentially be referred at multiple place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eft0Hanging05">
    <w:name w:val="Style Heading 2 + Left:  0&quot; Hanging:  0.5&quot;"/>
    <w:basedOn w:val="Heading2"/>
    <w:qFormat/>
    <w:pPr>
      <w:numPr>
        <w:ilvl w:val="0"/>
        <w:numId w:val="0"/>
      </w:numPr>
      <w:ind w:left="720" w:hanging="720"/>
      <w:outlineLvl w:val="9"/>
    </w:pPr>
    <w:rPr>
      <w:rFonts w:cs="Times New Roman"/>
      <w:szCs w:val="20"/>
      <w:lang w:eastAsia="zh-CN"/>
    </w:rPr>
  </w:style>
  <w:style w:type="paragraph" w:styleId="NormalWeb">
    <w:name w:val="Normal (Web)"/>
    <w:basedOn w:val="Normal"/>
    <w:qFormat/>
    <w:pPr>
      <w:spacing w:before="280" w:after="280"/>
    </w:pPr>
    <w:rPr/>
  </w:style>
  <w:style w:type="paragraph" w:styleId="StyleHeading114pt">
    <w:name w:val="Style Heading 1 + 14 pt"/>
    <w:basedOn w:val="Heading1"/>
    <w:qFormat/>
    <w:pPr>
      <w:numPr>
        <w:ilvl w:val="0"/>
        <w:numId w:val="0"/>
      </w:numPr>
      <w:outlineLvl w:val="9"/>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27:00Z</dcterms:created>
  <dc:creator>Mark Gerstein</dc:creator>
  <dc:description/>
  <cp:keywords/>
  <dc:language>en-US</dc:language>
  <cp:lastModifiedBy>Declan</cp:lastModifiedBy>
  <cp:lastPrinted>2013-01-14T01:46:00Z</cp:lastPrinted>
  <dcterms:modified xsi:type="dcterms:W3CDTF">2013-03-24T20:58:00Z</dcterms:modified>
  <cp:revision>83</cp:revision>
  <dc:subject/>
  <dc:title>Genomics: Pseudogenes (3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